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 xml:space="preserve">allstar - </w:t>
      </w:r>
      <w:r>
        <w:rPr>
          <w:sz w:val="48"/>
          <w:szCs w:val="48"/>
        </w:rPr>
        <w:t>魔法与机甲的和谐交响探索最伟大的选手与游戏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舞台上，有一场每年都会吸引全球英雄联盟（</w:t>
      </w:r>
      <w:r>
        <w:rPr>
          <w:sz w:val="32"/>
          <w:szCs w:val="32"/>
        </w:rPr>
        <w:t xml:space="preserve">League of Legends, </w:t>
      </w:r>
      <w:r>
        <w:rPr>
          <w:sz w:val="32"/>
          <w:szCs w:val="32"/>
        </w:rPr>
        <w:t>简称</w:t>
      </w:r>
      <w:r>
        <w:rPr>
          <w:sz w:val="32"/>
          <w:szCs w:val="32"/>
        </w:rPr>
        <w:t>LOL</w:t>
      </w:r>
      <w:r>
        <w:rPr>
          <w:sz w:val="32"/>
          <w:szCs w:val="32"/>
        </w:rPr>
        <w:t>）的粉丝和玩家关注的盛会——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。这个由</w:t>
      </w:r>
      <w:r>
        <w:rPr>
          <w:sz w:val="32"/>
          <w:szCs w:val="32"/>
        </w:rPr>
        <w:t>Riot Games</w:t>
      </w:r>
      <w:r>
        <w:rPr>
          <w:sz w:val="32"/>
          <w:szCs w:val="32"/>
        </w:rPr>
        <w:t>举办的年度盛会，是为期数天的庆祝活动，旨在展示游戏中的最强选手，以及他们之间激烈而精彩的一对一或团队对抗。</w:t>
      </w:r>
      <w:r>
        <w:rPr>
          <w:sz w:val="32"/>
          <w:szCs w:val="32"/>
        </w:rPr>
        <w:t>&lt;/p&gt;&lt;p&gt;&lt;img src="/static-img/vbwt_nrYxhFd9H22sacHo7P1_BH8yK873aam2lWakvtBK0sFhpY6sJ7S92bFWcb8.jpg"&gt;&lt;/p&gt;&lt;p&gt;</w:t>
      </w:r>
      <w:r>
        <w:rPr>
          <w:sz w:val="32"/>
          <w:szCs w:val="32"/>
        </w:rPr>
        <w:t>魔法与机甲的和谐交响：探索最伟大的选手与游戏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不仅成为了一种展示个人技术与策略的地方，也成为了一个连接玩家、社区以及</w:t>
      </w:r>
      <w:r>
        <w:rPr>
          <w:sz w:val="32"/>
          <w:szCs w:val="32"/>
        </w:rPr>
        <w:t>Riot Games</w:t>
      </w:r>
      <w:r>
        <w:rPr>
          <w:sz w:val="32"/>
          <w:szCs w:val="32"/>
        </w:rPr>
        <w:t>本身的一个重要纽带。在这篇文章中，我们将深入探讨如何理解这个概念，并通过真实案例来说明其背后的内涵。</w:t>
      </w:r>
      <w:r>
        <w:rPr>
          <w:sz w:val="32"/>
          <w:szCs w:val="32"/>
        </w:rPr>
        <w:t>&lt;/p&gt;&lt;p&gt;&lt;img src="/static-img/Zj1keeZ84XohExyq1GtbNbP1_BH8yK873aam2lWakvtGRbEyv5z4eLQJqmbk0ZoojblNdLoSVhY1kSTPEhZycolUAU89uBQHna1HMjk0ihfZkq8WJQKp82OL-70pRdo94XzU5Rnpg-eTuo5rUIUV6VXUK7PL5EKJBttHLjWkgX-Ep8KucXZFnm1bbfqFGbcRbJXJlmQbqVtVJA7nYr2sOw.jpg"&gt;&lt;/p&gt;&lt;p&gt;</w:t>
      </w:r>
      <w:r>
        <w:rPr>
          <w:sz w:val="32"/>
          <w:szCs w:val="32"/>
        </w:rPr>
        <w:t>首先，让我们从历史开始。自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起，每年的世界大赛之后，</w:t>
      </w:r>
      <w:r>
        <w:rPr>
          <w:sz w:val="32"/>
          <w:szCs w:val="32"/>
        </w:rPr>
        <w:t>Riot Games</w:t>
      </w:r>
      <w:r>
        <w:rPr>
          <w:sz w:val="32"/>
          <w:szCs w:val="32"/>
        </w:rPr>
        <w:t>都会组织一次特别之旅，以庆祝这一年的</w:t>
      </w:r>
      <w:r>
        <w:rPr>
          <w:sz w:val="32"/>
          <w:szCs w:val="32"/>
        </w:rPr>
        <w:t>LOL</w:t>
      </w:r>
      <w:r>
        <w:rPr>
          <w:sz w:val="32"/>
          <w:szCs w:val="32"/>
        </w:rPr>
        <w:t>比赛。最初，这个活动主要是由一些顶尖选手组成的小型联赛，但随着时间发展，它逐渐演变成了今天所见那样的规模和内容丰富的大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魔法”又指什么呢？这是指那些拥有超凡能力并能以这些能力影响比赛结果的角色，比如</w:t>
      </w:r>
      <w:r>
        <w:rPr>
          <w:sz w:val="32"/>
          <w:szCs w:val="32"/>
        </w:rPr>
        <w:t>Aatro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nivia</w:t>
      </w:r>
      <w:r>
        <w:rPr>
          <w:sz w:val="32"/>
          <w:szCs w:val="32"/>
        </w:rPr>
        <w:t>等。这类角色往往能够单挑多人，一旦掌握了正确的手法，就能在战斗中占据优势。而“机甲”，则通常指那些装备有高伤害输出或者提供强防御支持的人物，如</w:t>
      </w:r>
      <w:r>
        <w:rPr>
          <w:sz w:val="32"/>
          <w:szCs w:val="32"/>
        </w:rPr>
        <w:t>Ash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autilus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IBtCn3_LojHISByAJNddWrP1_BH8yK873aam2lWakvtGRbEyv5z4eLQJqmbk0ZoojblNdLoSVhY1kSTPEhZycolUAU89uBQHna1HMjk0ihfZkq8WJQKp82OL-70pRdo94XzU5Rnpg-eTuo5rUIUV6VXUK7PL5EKJBttHLjWkgX-Ep8KucXZFnm1bbfqFGbcRbJXJlmQbqVtVJA7nYr2sOw.jpg"&gt;&lt;/p&gt;&lt;p&gt;</w:t>
      </w:r>
      <w:r>
        <w:rPr>
          <w:sz w:val="32"/>
          <w:szCs w:val="32"/>
        </w:rPr>
        <w:t>然而，不同于其他电子竞技项目，</w:t>
      </w:r>
      <w:r>
        <w:rPr>
          <w:sz w:val="32"/>
          <w:szCs w:val="32"/>
        </w:rPr>
        <w:t>LOL allstar</w:t>
      </w:r>
      <w:r>
        <w:rPr>
          <w:sz w:val="32"/>
          <w:szCs w:val="32"/>
        </w:rPr>
        <w:t>更侧重于展现出不同职业角色的协同合作，以及每个角色的独特性。在这个过程中，选手们需要根据自己的职业技能来选择合适的角色，从而确保整个团队能够发挥出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众来说，无论是初学者还是资深玩家，都能从这里获得宝贵的情感体验。一方面，可以欣赏到世界各地顶尖选手们之间激烈较量；另一方面，还可以看到他们之间相互尊重和友好的态度，这让人感受到一种难以言表的情感共鸣。</w:t>
      </w:r>
      <w:r>
        <w:rPr>
          <w:sz w:val="32"/>
          <w:szCs w:val="32"/>
        </w:rPr>
        <w:t>&lt;/p&gt;&lt;p&gt;&lt;img src="/static-img/cHUcyPxZ8oW_hXj8Hy2qObP1_BH8yK873aam2lWakvtGRbEyv5z4eLQJqmbk0ZoojblNdLoSVhY1kSTPEhZycolUAU89uBQHna1HMjk0ihfZkq8WJQKp82OL-70pRdo94XzU5Rnpg-eTuo5rUIUV6VXUK7PL5EKJBttHLjWkgX-Ep8KucXZFnm1bbfqFGbcRbJXJlmQbqVtVJA7nYr2sOw.pn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上，我们看到了来自中国</w:t>
      </w:r>
      <w:r>
        <w:rPr>
          <w:sz w:val="32"/>
          <w:szCs w:val="32"/>
        </w:rPr>
        <w:t>Team SoloMi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SM</w:t>
      </w:r>
      <w:r>
        <w:rPr>
          <w:sz w:val="32"/>
          <w:szCs w:val="32"/>
        </w:rPr>
        <w:t>）队伍的小圭，他凭借卓越的地图意识和精准传送，与他的搭档一起赢得了团队对抗赛。他不仅展现了自己作为战术指导者的魅力，更证明了他是一个不可或缺的人物，为他的队伍带来了巨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盛会还包括了一系列社交活动，如慈善捐赠、艺术展览以及各种文化交流等。这些都增加了该事件以外文艺范畴之外更多层面的意义，使其不再仅仅是一场简单电子竞技比赛，而是一个融合娱乐、体育与文化元素的大型节日。</w:t>
      </w:r>
      <w:r>
        <w:rPr>
          <w:sz w:val="32"/>
          <w:szCs w:val="32"/>
        </w:rPr>
        <w:t>&lt;/p&gt;&lt;p&gt;&lt;img src="/static-img/KXZUQVx9aCe4Gwe8tfhWyLP1_BH8yK873aam2lWakvtGRbEyv5z4eLQJqmbk0ZoojblNdLoSVhY1kSTPEhZycolUAU89uBQHna1HMjk0ihfZkq8WJQKp82OL-70pRdo94XzU5Rnpg-eTuo5rUIUV6VXUK7PL5EKJBttHLjWkgX-Ep8KucXZFnm1bbfqFGbcRbJXJlmQbqVtVJA7nYr2sOw.jpg"&gt;&lt;/p&gt;&lt;p&gt;</w:t>
      </w:r>
      <w:r>
        <w:rPr>
          <w:sz w:val="32"/>
          <w:szCs w:val="32"/>
        </w:rPr>
        <w:t>综上所述，加上丰富多彩且充满创意性的环节，以及它对于提高电子竞技运动整体水平所做出的贡献，使得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成为了一个不可多得的平台，让所有参与其中的人都能享受到无比乐趣，同时也促进了整个社区间更紧密更加活跃的地缘关系。此时，你是否已经被这种跨越国界而又充满热情的声音所打动？如果你愿意，那么加入我们一起追寻下一次令人振奋的心跳旋律吧！</w:t>
      </w:r>
      <w:r>
        <w:rPr>
          <w:sz w:val="32"/>
          <w:szCs w:val="32"/>
        </w:rPr>
        <w:t>&lt;/p&gt;&lt;p&gt;&lt;a href = "/doc/555782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 xml:space="preserve">allstar - </w:t>
      </w:r>
      <w:r>
        <w:rPr>
          <w:sz w:val="32"/>
          <w:szCs w:val="32"/>
        </w:rPr>
        <w:t>魔法与机甲的和谐交响探索最伟大的选手与游戏内涵</w:t>
      </w:r>
      <w:r>
        <w:rPr>
          <w:sz w:val="32"/>
          <w:szCs w:val="32"/>
        </w:rPr>
        <w:t>.doc" rel="alternate" download="555782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 xml:space="preserve">allstar - </w:t>
      </w:r>
      <w:r>
        <w:rPr>
          <w:sz w:val="32"/>
          <w:szCs w:val="32"/>
        </w:rPr>
        <w:t>魔法与机甲的和谐交响探索最伟大的选手与游戏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